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рутди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л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 которой аттестуется работник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(татарского)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бюджетного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раковская  средняя общеобразовательная школа  Спасского муниципального  района РТ в с. Каюк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ю с 15.08.1998 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город, район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Каюки Спасского района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едагогиче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о специа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год присвоения (при наличии) (реквизиты удостоверяющего документа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. Казанский государственный педагогический университет, квалификация по диплому «Учитель начальных классов»  по специальности «Педагогика и методика начального образования»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СБ 0648659, выдан 26 февраля                             2004 г.</w:t>
            </w:r>
          </w:p>
          <w:tbl>
            <w:tblPr>
              <w:tblW w:w="4462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75" w:type="dxa"/>
              </w:tblCellMar>
            </w:tblPr>
            <w:tblGrid>
              <w:gridCol w:w="4381"/>
              <w:gridCol w:w="81"/>
            </w:tblGrid>
            <w:tr>
              <w:trPr/>
              <w:tc>
                <w:tcPr>
                  <w:tcW w:w="4381" w:type="dxa"/>
                  <w:tcBorders>
                    <w:bottom w:val="dashed" w:sz="6" w:space="0" w:color="E8E8E8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ая переподготовка. Институт экономики, управления и права (г. Казань) по программе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Педагогические технологии преподавания татарского языка и литературы». Диплом №162400613678, выдан 10 февраля 2014 г.</w:t>
                  </w:r>
                </w:p>
              </w:tc>
              <w:tc>
                <w:tcPr>
                  <w:tcW w:w="81" w:type="dxa"/>
                  <w:tcBorders>
                    <w:bottom w:val="dashed" w:sz="6" w:space="0" w:color="E8E8E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elvetica" w:hAnsi="Helvetica" w:cs="Helvetic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firstLine="3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РЦМКО», 2023 г. Удостоверение о повышении квалификации: №202400102238; дата выдачи: 26.04.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епрерывного повышения профессионального мастерства педагогических работников Республики Татарстан ИПиО ФГАОУ ВО КФУ, 2024 г.; 36 ч.,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читательской грамотности школьников на основе дифференцированного (уровневого) подхода». Удостоверение о повышении квалификации: 202432202925; дата выдачи: 16.05.2024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ощрения (Благодарственные письма и др.)</w:t>
            </w:r>
          </w:p>
        </w:tc>
      </w:tr>
      <w:tr>
        <w:trPr>
          <w:trHeight w:val="8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плом за 2 место в муниципальном конкурсе, посвященному творчеству А.Алиша, пр. №688 от 15.11.2021 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ртификат ИРО РТ за подготовку мастер-класса на тему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Современные цифровые образовательные технологии в деятельности учителя”, 24.11.2021 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НПК им. А.М. Бутлерова за лучшую разработку урока, 2022 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ого конкурса методических разработок интегрированного урока татарского языка, 2022 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 за помощь в подготовке и проведения муниципальной квест-игры “Болгар-дозор”, посвященной Дню родного языка, пр.№365 от 26.04.2022 г.,№297 от 26.04.2023 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лагодарность за проведенную работу по подготовке обучающейся к межрегиональной конференции, посвященной творчеству А.Алиша, пр.№626 от 29.09.2022 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 в муниципальном конкурсе «Лучшая методическая разработка с применением ЦОР», пр. №100 от 17.02.2023 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 в муниципальном этапе Всероссийского конкурса учителей родных языков, пр. №141 от 06.03.2023 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я Всероссийского конкурса методических разработок «Мой лучший урок», 2023 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лагодарность за подготовку обучающегося к районному мероприятию, посвященного творчеству А.Алиша, пр.№504 от 15.09.2023 г.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х педагогических чтений, посвященных выдающимся татарским просветителям, педагогам и общественным деятелям «Венец творения», 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х педагогических чтений, посвященных выдающимся татарским просветителям, педагогам и общественным деятелям «Чистые мысли творят чудеса», 27.03.2024 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дарственное письмо МОН РТ за подготовку призера Республиканской НПК им. М.З. Закиева, 23.03.2024 г.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приз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 чтений им. Г. Тукая, 17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МОН РТ и ИРО РТ за участие во Всероссийской НПК «Национальное и этнокультурное образование: традиции и современные приоритеты», 24.04.2024 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участия  учителя в конкур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552"/>
        <w:gridCol w:w="2708"/>
        <w:gridCol w:w="11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астер-класса учителей родного языка и литературы «Туган т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 за активное участие в муниципальном этап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ПК им. А.М. Бутле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лауре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Н 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лучшую разработку уро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 конкурс методических разработок интегрированного урока татар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еских разработок «Мой лучший урок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Лучшая методическая разработка с применением Ц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ОО за активное участ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учителей родных яз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 за активное участие в муниципальном этап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е педагогические чтения, посвященные выдающимся татарским просветителям, педагогам и общественным деятеля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енец тво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лауре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Н 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ие чтения им. Габдуллы Ту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призёра МОН 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е педагогические чтения, посвященные выдающимся татарским просветителям, педагогам и общественным деятелям «Чистые мысли творят чудеса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лауре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Н  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ПК «Национальное и этнокультурное образование: традиции и современные приорите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Normal"/>
        <w:ind w:left="213" w:hanging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lockcontenttitle">
    <w:name w:val="block-content__title"/>
    <w:qFormat/>
    <w:rPr/>
  </w:style>
  <w:style w:type="character" w:styleId="Blockcontentlink">
    <w:name w:val="block-content__lin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16:00Z</dcterms:created>
  <dc:creator>Заярина</dc:creator>
  <dc:description/>
  <cp:keywords/>
  <dc:language>en-US</dc:language>
  <cp:lastModifiedBy>20</cp:lastModifiedBy>
  <cp:lastPrinted>2024-09-30T02:37:00Z</cp:lastPrinted>
  <dcterms:modified xsi:type="dcterms:W3CDTF">2024-11-19T18:16:00Z</dcterms:modified>
  <cp:revision>2</cp:revision>
  <dc:subject/>
  <dc:title/>
</cp:coreProperties>
</file>